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/>
        <w:drawing>
          <wp:inline distT="0" distB="0" distL="0" distR="0">
            <wp:extent cx="189293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-1667" r="-309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ALUERINGSSKJEMA.</w:t>
      </w:r>
    </w:p>
    <w:p>
      <w:pPr>
        <w:pStyle w:val="Normal"/>
        <w:ind w:right="-7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at våre kurs, konferanser og øvrige tiltak skal være best mulig, er det viktig for </w:t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s å få vite deltakernes mening om disse.  Gi så nøyaktige og oppriktige svar som mulig.    </w:t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 er svært takknemlig for å få skjemaet tilbake i utfylt stand.  </w:t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håper dette kurset/konferansen har svart til dine forventninger og ønsker deg vel møtt ved en senere anledning.</w:t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/KONFERANSE:</w:t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/STED: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 en vurdering av tiltaket i sin helhet (poengverdi - sett ring rundt):</w:t>
      </w:r>
    </w:p>
    <w:p>
      <w:pPr>
        <w:pStyle w:val="Normal"/>
        <w:ind w:right="-7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316"/>
        <w:gridCol w:w="445"/>
        <w:gridCol w:w="446"/>
        <w:gridCol w:w="445"/>
        <w:gridCol w:w="446"/>
        <w:gridCol w:w="446"/>
        <w:gridCol w:w="148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rs-/konferansestedet: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numss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bra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ro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bra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bra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forhol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bra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tarer: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rs-/konferanseledelsen: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sjon ved åpn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strekkelig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strekkelig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sjon undervei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strekkelig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strekkelig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bakemeldinger på spørsmål/ønsker m.m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bra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tarer: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holdet: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 generelt vær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ant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 interessant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forhold til jobb/tillitsverv (målgrupp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 relevant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tarer: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håndsinformasjon: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å vurdere din deltakels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bra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forhold til din opplevelse h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bra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tarer: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vordan fikk du vite om kurset/konferansen ?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/>
      </w:pPr>
      <w:r>
        <w:rPr/>
        <w:t>Gi en vurdering av de enkelte temaer/foredragsholdere (poengverdi - sett ring rundt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339"/>
        <w:gridCol w:w="481"/>
        <w:gridCol w:w="482"/>
        <w:gridCol w:w="482"/>
        <w:gridCol w:w="482"/>
        <w:gridCol w:w="482"/>
        <w:gridCol w:w="17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/FOREDRAG: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holdet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ant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 interessant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 relevant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jennomføringen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sjeren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formig/kjedelig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t planlagt/forberedt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hetsbetraktning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god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t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339"/>
        <w:gridCol w:w="481"/>
        <w:gridCol w:w="482"/>
        <w:gridCol w:w="482"/>
        <w:gridCol w:w="482"/>
        <w:gridCol w:w="482"/>
        <w:gridCol w:w="17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/FOREDRAG: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holdet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ant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 interessant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 relevant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jennomføringen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sjeren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formig/kjedelig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t planlagt/forberedt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hetsbetraktning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god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t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339"/>
        <w:gridCol w:w="481"/>
        <w:gridCol w:w="482"/>
        <w:gridCol w:w="482"/>
        <w:gridCol w:w="482"/>
        <w:gridCol w:w="482"/>
        <w:gridCol w:w="17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/FOREDRAG: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holdet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ant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 interessant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 relevant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jennomføringen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sjeren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formig/kjedelig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t planlagt/forberedt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hetsbetraktning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god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t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339"/>
        <w:gridCol w:w="481"/>
        <w:gridCol w:w="482"/>
        <w:gridCol w:w="482"/>
        <w:gridCol w:w="482"/>
        <w:gridCol w:w="482"/>
        <w:gridCol w:w="17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/FOREDRAG: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holdet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ant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 interessant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 relevant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jennomføringen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sjeren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formig/kjedelig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t planlagt/forberedt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71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hetsbetraktning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god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dårlig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t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1418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eringsskje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8:00Z</dcterms:created>
  <dc:creator>11egb</dc:creator>
  <dc:description/>
  <cp:keywords/>
  <dc:language>en-US</dc:language>
  <cp:lastModifiedBy>Lodden, Marit Brekke</cp:lastModifiedBy>
  <cp:lastPrinted>2005-09-06T09:50:00Z</cp:lastPrinted>
  <dcterms:modified xsi:type="dcterms:W3CDTF">2019-01-31T13:48:00Z</dcterms:modified>
  <cp:revision>2</cp:revision>
  <dc:subject/>
  <dc:title> </dc:title>
</cp:coreProperties>
</file>