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Statutter feriehjemmene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eriehjemmene skal være et rekreasjonstilbud til medlemmer. Feriehjemmet skal fremme et åpent og inkluderende miljø.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1 Fagforeningas ansvar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1. Fagforeninga står som eier av feriehjemmene, og er ansvarlig for at de forvaltes på en forsvarlig måte.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2. Årsmøtet velger medlemmer til feriehjemsstyrene. 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3. Kasserer fører egne regnskap for feriehjemmene. Disse regnskapene legges frem for årsmøtet for godkjenning. 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Fagforeninga, sammen med det enkelte feriehjemsstyre, står for tildeling av hytteutleie på åremål.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Eiendomsskatt dekkes gjennom fagforeningas budsjett.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 Feriehjemsstyrets ansvar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eriehjemsstyret har ansvar for den daglige driften på feriehjemmet.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eriehjemsstyret står for ukes- og helgeutleie, og rapporterer på utleie sammen med innlevering av bilag til regnskap.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3. Feriehjemsstyret skal levere bilag kvartalsvis til fagforeningas kasserer.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4. Alle driftsutgifter tilknyttet feriehjemmene skal dekkes av leie, med mindre årsmøtet i fagforeninga fatter vedtak om noe annet. Akutte utgifter kan likevel dekkes dersom styret i fagforeninga beslutter dette innenfor vedtatte fullmakter.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>5. Feriehjemsstyrene leverer vedlikeholdsplan for anlegget årlig. Fagforeningsstyret og feriehjemsstyret setter i samarbeid opp budsjett med reviderte leiesatser og anslag på kostnader med tanke på vedlikeholdsplanen.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 Kriterier for helg- og ukeutleie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tleie skal fortrinnsvis skje til medlemmer av fagforeninga. Er det ledige hytter, kan de leies ut til andre, fortrinnsvis medlemmer av Fagforbundet.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2. Dersom det ikke er medlemmer av Fagforbundet som ønsker å leie, tilbys det andre, men med noe høyere utleiepris.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3. Feriehjemsstyret fastsetter søknadsfrist for medlemmer.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yret i fagforeninga kunngjør frister for medlemmene.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4 Kriterier for utleie på åremål  </w:t>
      </w:r>
    </w:p>
    <w:p>
      <w:pPr>
        <w:pStyle w:val="Normal"/>
        <w:tabs>
          <w:tab w:val="clear" w:pos="708"/>
          <w:tab w:val="left" w:pos="2833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>1. Fagforeningsstyret utlyser ledige hytter til alle medlemmer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 innkomne søknadene behandles i arbeidsutvalget, sammen med leder av feriehjemsstyret. Endelig vedtak om tildeling av hytter fattes i fagforeningsstyret.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3. Kriterier for leie av hytte i prioritert rekkefølge: </w:t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A. Medlemskap i fagforeninga</w:t>
      </w:r>
    </w:p>
    <w:p>
      <w:pPr>
        <w:pStyle w:val="Normal"/>
        <w:tabs>
          <w:tab w:val="clear" w:pos="708"/>
          <w:tab w:val="left" w:pos="2833" w:leader="none"/>
        </w:tabs>
        <w:ind w:left="1440" w:hanging="0"/>
        <w:rPr/>
      </w:pPr>
      <w:r>
        <w:rPr>
          <w:rFonts w:cs="Times New Roman" w:ascii="Times New Roman" w:hAnsi="Times New Roman"/>
        </w:rPr>
        <w:t xml:space="preserve">B. Kunne oppfylle den til enhver tid gjeldende leiekontrakt </w:t>
      </w:r>
    </w:p>
    <w:p>
      <w:pPr>
        <w:pStyle w:val="Normal"/>
        <w:tabs>
          <w:tab w:val="clear" w:pos="708"/>
          <w:tab w:val="left" w:pos="2833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edlemskap i andre foreninger i Fagforbundet </w:t>
      </w:r>
    </w:p>
    <w:p>
      <w:pPr>
        <w:pStyle w:val="Normal"/>
        <w:tabs>
          <w:tab w:val="clear" w:pos="708"/>
          <w:tab w:val="left" w:pos="2833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Øvrige interessenter kan leie på ettårskontrakt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r 2 eller flere søkere stiller likt, vil fagforeningsstyret foreta loddtreknin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§ 5 Leietakers ansvar:</w:t>
      </w:r>
    </w:p>
    <w:p>
      <w:pPr>
        <w:pStyle w:val="Merknadstekst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Merknads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e seg til disposisjon for dugnad i regi av feriehjemsstyret.</w:t>
      </w:r>
    </w:p>
    <w:p>
      <w:pPr>
        <w:pStyle w:val="Merknads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e seg disponibel for verv i feriehjemsstyret.</w:t>
      </w:r>
    </w:p>
    <w:p>
      <w:pPr>
        <w:pStyle w:val="Merknads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ørge for at leieobjektets tilstand ikke forringes. Ved vanskjøtsel kan leietaker stilles til økonomisk ansvar.</w:t>
      </w:r>
    </w:p>
    <w:p>
      <w:pPr>
        <w:pStyle w:val="Merknadstek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dd på ovenstående punkter eller leiekontrakt vil medføre oppsigelse av leiekontra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>§ 6 Endringer eller oppheving av disse statuttene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33" w:leader="none"/>
        </w:tabs>
        <w:rPr/>
      </w:pPr>
      <w:r>
        <w:rPr>
          <w:rFonts w:cs="Times New Roman" w:ascii="Times New Roman" w:hAnsi="Times New Roman"/>
        </w:rPr>
        <w:t xml:space="preserve">Disse statuttene kan bare endres eller oppheves av årsmøtet i fagforeninga. Vedtak om endring/opphevelse av statuttene krever flertall på fagforeningas årsmøte.  </w:t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edtatt på årsmøtet 25.01.201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 xml:space="preserve">Fagforbundet avdeling 6, </w:t>
      <w:tab/>
      <w:tab/>
    </w:r>
    <w:r>
      <w:rPr>
        <w:b/>
        <w:sz w:val="16"/>
        <w:szCs w:val="16"/>
      </w:rPr>
      <w:t>Postadresse:</w:t>
      <w:tab/>
      <w:tab/>
      <w:tab/>
      <w:t xml:space="preserve">Telefon: </w:t>
      <w:tab/>
      <w:t>93 41 63 18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>Teknisk Fagforening, Oslo</w:t>
      <w:tab/>
      <w:tab/>
      <w:t>Postboks 81 Vollebekk</w:t>
      <w:tab/>
      <w:tab/>
    </w:r>
    <w:r>
      <w:rPr>
        <w:b/>
        <w:sz w:val="16"/>
        <w:szCs w:val="16"/>
      </w:rPr>
      <w:t>E-post:</w:t>
      <w:tab/>
    </w:r>
    <w:r>
      <w:rPr>
        <w:sz w:val="16"/>
        <w:szCs w:val="16"/>
      </w:rPr>
      <w:t xml:space="preserve">fagforbundet.teknisk@gmail.com                                                                      </w:t>
    </w:r>
  </w:p>
  <w:p>
    <w:pPr>
      <w:pStyle w:val="NormalWeb"/>
      <w:pBdr>
        <w:top w:val="single" w:sz="4" w:space="1" w:color="000000"/>
      </w:pBdr>
      <w:spacing w:before="0" w:after="0"/>
      <w:rPr>
        <w:sz w:val="16"/>
        <w:szCs w:val="16"/>
      </w:rPr>
    </w:pPr>
    <w:r>
      <w:rPr>
        <w:b/>
        <w:sz w:val="16"/>
        <w:szCs w:val="16"/>
      </w:rPr>
      <w:t>Organisasjonsnummer:</w:t>
    </w:r>
    <w:r>
      <w:rPr>
        <w:sz w:val="16"/>
        <w:szCs w:val="16"/>
      </w:rPr>
      <w:t xml:space="preserve"> 813 192 012</w:t>
      <w:tab/>
      <w:t>0516 Oslo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ab/>
      <w:tab/>
      <w:tab/>
      <w:tab/>
    </w:r>
    <w:r>
      <w:rPr>
        <w:b/>
        <w:sz w:val="16"/>
        <w:szCs w:val="16"/>
      </w:rPr>
      <w:t>Besøksadresse:</w:t>
    </w:r>
  </w:p>
  <w:p>
    <w:pPr>
      <w:pStyle w:val="NormalWeb"/>
      <w:spacing w:before="0" w:after="0"/>
      <w:ind w:left="2124" w:firstLine="708"/>
      <w:rPr>
        <w:sz w:val="16"/>
        <w:szCs w:val="16"/>
      </w:rPr>
    </w:pPr>
    <w:r>
      <w:rPr>
        <w:sz w:val="16"/>
        <w:szCs w:val="16"/>
      </w:rPr>
      <w:t xml:space="preserve">Brobekkveien 87 </w:t>
    </w:r>
  </w:p>
  <w:p>
    <w:pPr>
      <w:pStyle w:val="NormalWeb"/>
      <w:spacing w:before="0" w:after="0"/>
      <w:ind w:left="2124" w:firstLine="708"/>
      <w:rPr>
        <w:sz w:val="16"/>
        <w:szCs w:val="16"/>
      </w:rPr>
    </w:pPr>
    <w:r>
      <w:rPr>
        <w:sz w:val="16"/>
        <w:szCs w:val="16"/>
      </w:rPr>
      <w:t>0582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ntekst"/>
      <w:pBdr>
        <w:bottom w:val="single" w:sz="4" w:space="1" w:color="000000"/>
      </w:pBdr>
      <w:ind w:hanging="284"/>
      <w:jc w:val="both"/>
      <w:rPr/>
    </w:pPr>
    <w:r>
      <w:rPr>
        <w:b/>
        <w:sz w:val="72"/>
        <w:szCs w:val="72"/>
        <w:lang w:val="en-US" w:eastAsia="en-US"/>
      </w:rPr>
      <w:drawing>
        <wp:inline distT="0" distB="0" distL="0" distR="0">
          <wp:extent cx="1439545" cy="106807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00" r="-7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Times New Roman" w:ascii="Times New Roman" w:hAnsi="Times New Roman"/>
        <w:b/>
        <w:sz w:val="32"/>
        <w:szCs w:val="32"/>
      </w:rPr>
      <w:t>Fagforbundet avdeling 6, Teknisk Fagforening Os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andardskriftforavsnitt"/>
    <w:rPr/>
  </w:style>
  <w:style w:type="character" w:styleId="RentekstTegn">
    <w:name w:val="Ren tekst Tegn"/>
    <w:qFormat/>
    <w:rPr>
      <w:rFonts w:ascii="Courier New" w:hAnsi="Courier New" w:cs="Courier New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BunntekstTegn">
    <w:name w:val="Bunntekst Tegn"/>
    <w:qFormat/>
    <w:rPr>
      <w:rFonts w:ascii="Arial" w:hAnsi="Arial" w:cs="Arial"/>
      <w:sz w:val="24"/>
      <w:szCs w:val="24"/>
    </w:rPr>
  </w:style>
  <w:style w:type="character" w:styleId="DokumentkartTegn">
    <w:name w:val="Dokumentkar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Dokumentkart">
    <w:name w:val="Dokumentkart"/>
    <w:basedOn w:val="Normal"/>
    <w:qFormat/>
    <w:pPr/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7:00Z</dcterms:created>
  <dc:creator>Friområdenes Fagforening</dc:creator>
  <dc:description/>
  <cp:keywords/>
  <dc:language>en-US</dc:language>
  <cp:lastModifiedBy>Terje Strømsnes</cp:lastModifiedBy>
  <cp:lastPrinted>2017-09-14T13:22:00Z</cp:lastPrinted>
  <dcterms:modified xsi:type="dcterms:W3CDTF">2018-06-04T11:37:00Z</dcterms:modified>
  <cp:revision>2</cp:revision>
  <dc:subject/>
  <dc:title>Feriehjemmet- Håøya</dc:title>
</cp:coreProperties>
</file>