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Courier New" w:hAnsi="Courier New" w:eastAsia="Calibri" w:cs="Courier New"/>
          <w:b/>
          <w:b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b/>
          <w:sz w:val="28"/>
          <w:szCs w:val="28"/>
          <w:lang w:eastAsia="en-US"/>
        </w:rPr>
        <w:t xml:space="preserve">SØKNAD OM STIPEND </w:t>
        <w:tab/>
        <w:tab/>
        <w:tab/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2558"/>
        <w:gridCol w:w="3600"/>
      </w:tblGrid>
      <w:tr>
        <w:trPr>
          <w:trHeight w:val="257" w:hRule="atLeast"/>
          <w:cantSplit w:val="true"/>
        </w:trPr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ødselsnummer (11 siffer)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-post:</w:t>
            </w:r>
          </w:p>
        </w:tc>
      </w:tr>
      <w:tr>
        <w:trPr>
          <w:trHeight w:val="303" w:hRule="atLeast"/>
          <w:cantSplit w:val="true"/>
        </w:trPr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vn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ntonr:</w:t>
            </w:r>
          </w:p>
        </w:tc>
      </w:tr>
      <w:tr>
        <w:trPr>
          <w:trHeight w:val="241" w:hRule="atLeast"/>
          <w:cantSplit w:val="true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ostedsadresse:</w:t>
            </w:r>
          </w:p>
        </w:tc>
      </w:tr>
      <w:tr>
        <w:trPr>
          <w:trHeight w:val="524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tnummer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oststed:</w:t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elefon- og mobilnummer: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r du mottatt stipend fra Fagforbundet Trysil før: JA/NEI (kryss av)</w:t>
            </w:r>
          </w:p>
          <w:p>
            <w:pPr>
              <w:pStyle w:val="Normal"/>
              <w:ind w:left="72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5"/>
        <w:gridCol w:w="4628"/>
      </w:tblGrid>
      <w:tr>
        <w:trPr>
          <w:trHeight w:val="5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tdanningsstedets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ursarrangørens navn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vilken utdanning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t (oppgi dato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lutt (oppgi dato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ventuell fagprøve/eksame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måned/år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r du søkt Fagforbundets sentrale stipendordning, eller fyller du ikke vilkårene for å søke?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4613"/>
      </w:tblGrid>
      <w:tr>
        <w:trPr>
          <w:trHeight w:val="556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kumenterte kursutgifter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emesteravgift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.</w:t>
            </w:r>
          </w:p>
        </w:tc>
      </w:tr>
      <w:tr>
        <w:trPr>
          <w:trHeight w:val="6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kumenterte utgifter til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ærebøker/materiell/kopiavgifter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.</w:t>
            </w:r>
          </w:p>
        </w:tc>
      </w:tr>
      <w:tr>
        <w:trPr>
          <w:trHeight w:val="34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kumenterte eksamensutgifter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Kr.</w:t>
            </w:r>
          </w:p>
        </w:tc>
      </w:tr>
      <w:tr>
        <w:trPr>
          <w:trHeight w:val="58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kumenterte merutgifter ved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opphold utenfor hjemmet (ikke reise)                                                  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.</w:t>
            </w:r>
          </w:p>
        </w:tc>
      </w:tr>
      <w:tr>
        <w:trPr>
          <w:trHeight w:val="52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6025</wp:posOffset>
                      </wp:positionH>
                      <wp:positionV relativeFrom="paragraph">
                        <wp:posOffset>149860</wp:posOffset>
                      </wp:positionV>
                      <wp:extent cx="552450" cy="114300"/>
                      <wp:effectExtent l="12700" t="30480" r="19050" b="31750"/>
                      <wp:wrapNone/>
                      <wp:docPr id="1" name="Pil høyr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4"/>
                                </a:avLst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Pil høyre 2" fillcolor="red" stroked="t" o:allowincell="t" style="position:absolute;margin-left:195.75pt;margin-top:11.8pt;width:43.45pt;height:8.95pt;mso-wrap-style:none;v-text-anchor:middle" type="_x0000_t13">
                      <v:fill o:detectmouseclick="t" type="solid" color2="aqua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lang w:eastAsia="en-US"/>
              </w:rPr>
              <w:t>SUM dokumenterte utgifter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                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4673"/>
      </w:tblGrid>
      <w:tr>
        <w:trPr>
          <w:trHeight w:val="58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Dekker arbeidsgiver eller andre noen av utgiftene?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å bekreftes i begge tilfeller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.</w:t>
            </w:r>
          </w:p>
        </w:tc>
      </w:tr>
      <w:tr>
        <w:trPr>
          <w:trHeight w:val="15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ar du fått tildelt stipend eller fått avslag på stipend fra Fagforbundet Sentralt til denne kompetansehevingen, legg ved dokumentasjon på svar på søknaden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Kr.</w:t>
            </w:r>
          </w:p>
        </w:tc>
      </w:tr>
      <w:tr>
        <w:trPr>
          <w:trHeight w:val="15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114935</wp:posOffset>
                      </wp:positionV>
                      <wp:extent cx="552450" cy="114300"/>
                      <wp:effectExtent l="12700" t="30480" r="19050" b="31750"/>
                      <wp:wrapNone/>
                      <wp:docPr id="2" name="Pil høyr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4"/>
                                </a:avLst>
                              </a:prstGeom>
                              <a:solidFill>
                                <a:srgbClr val="ff0000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il høyre 3" fillcolor="red" stroked="t" o:allowincell="t" style="position:absolute;margin-left:198.4pt;margin-top:9.05pt;width:43.45pt;height:8.95pt;mso-wrap-style:none;v-text-anchor:middle" type="_x0000_t13">
                      <v:fill o:detectmouseclick="t" type="solid" color2="aqua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UM dokumentert inndekning/stipend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>Kr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ed og dato:</w:t>
            </w:r>
          </w:p>
        </w:tc>
      </w:tr>
      <w:tr>
        <w:trPr>
          <w:trHeight w:val="51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Jeg har lest og forstått retningslinjene og søker herved om stipend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Søkers signatur: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3"/>
        <w:gridCol w:w="2205"/>
        <w:gridCol w:w="3585"/>
      </w:tblGrid>
      <w:tr>
        <w:trPr>
          <w:trHeight w:val="51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ylles ut av Fagforbundet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ottatt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dlem siden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rPr>
          <w:rFonts w:ascii="Courier New" w:hAnsi="Courier New" w:eastAsia="Calibri" w:cs="Courier New"/>
          <w:sz w:val="21"/>
          <w:szCs w:val="21"/>
          <w:lang w:eastAsia="en-US"/>
        </w:rPr>
      </w:pPr>
      <w:r>
        <w:rPr>
          <w:rFonts w:eastAsia="Calibri" w:cs="Courier New" w:ascii="Courier New" w:hAnsi="Courier New"/>
          <w:sz w:val="21"/>
          <w:szCs w:val="21"/>
          <w:lang w:eastAsia="en-US"/>
        </w:rPr>
      </w:r>
    </w:p>
    <w:p>
      <w:pPr>
        <w:pStyle w:val="Normal"/>
        <w:rPr/>
      </w:pPr>
      <w:r>
        <w:rPr>
          <w:b/>
        </w:rPr>
        <w:t>RETNINGSLINJER FOR LOKLAT STIPEND- FAGFORBUNDET TRYSIL AVD. 2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forbundet Trysil avd. 288 har en stipendordning med det formål om å kunne gi medlemmer som tar opplæring/utdanning en økonomisk støtte, og er ikke ment som noen ‘studiefinansiering.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yret kan beslutte at stipendmidlene kan brukes eller avsettes til spesielle satsingsområd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lemskap i Fagforbundet Trysil avd. 288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u må være medlem for å kunne søke lokalt stipend. Kontingenttrekk må være igangsatt og innbetalingen registrert i medlemsregistret. Dersom medlemskapet opphører før 12 måneder er gått vil hele eller deler av stipendet bli krevd tilbakebetal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ipend kan søkes av medlemmer som tar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tdanning på videregående skole og grunnsko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tdanning ved høyskoler og universitet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tter- og videreutdanning på ulike utdanningsnivå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aksiskandidatopplæring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Yrkesfaglige kurs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2"/>
          <w:szCs w:val="22"/>
        </w:rPr>
        <w:t xml:space="preserve">Fullført fagbrev på bakgrunn av realkompetanse vurdering kan det gis støtte til </w:t>
      </w:r>
      <w:r>
        <w:rPr>
          <w:i/>
          <w:sz w:val="22"/>
          <w:szCs w:val="22"/>
          <w:u w:val="single"/>
        </w:rPr>
        <w:t>autorisasjonen</w:t>
      </w:r>
      <w:r>
        <w:rPr>
          <w:i/>
          <w:sz w:val="22"/>
          <w:szCs w:val="22"/>
        </w:rPr>
        <w:t xml:space="preserve"> med inntil 50 % dekning av utgiften. Søknad om dette må sendes Fagforbundet inne 3 måneder etter at Fagbrevet er godkjent.</w:t>
      </w:r>
    </w:p>
    <w:p>
      <w:pPr>
        <w:pStyle w:val="Normal"/>
        <w:ind w:left="14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l grunn for søknaden kan det legges følgende utgifter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Kursutgifte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Eksamensutgifte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Merutgifter til opphold utenfor hjemmet, gjelder ikke reiseutgifter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åkrevd materiell/ utstyr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apt arbeidsfortjeneste i henhold til fastløn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ipend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tørrelsen på stipendet fastsettes ut i fra søkerens utgifter i følge pkt.3 og maks 5 000,- pr. kalender år. </w:t>
      </w:r>
      <w:r>
        <w:rPr>
          <w:i/>
          <w:sz w:val="22"/>
          <w:szCs w:val="22"/>
        </w:rPr>
        <w:t>Unntak pkt.2. 6 led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For at søknaden skal behandles, skal følgende kriterier være oppfylt: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tdanning/ opplæring må være igangsatt på søkertidspunktet. Søknader etter endt kompetanseheving behandles ikke. Unntak pkt. 2. 6 ledd.</w:t>
      </w:r>
    </w:p>
    <w:p>
      <w:pPr>
        <w:pStyle w:val="Normal"/>
        <w:numPr>
          <w:ilvl w:val="0"/>
          <w:numId w:val="4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urs søkes i forkant av kursstart og stipendet utbetales etter fremlagt dokumentasjon jf. pkt 3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øknaden må være tilfredsstillende utfylt på gjeldende søknadsskjema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t skal foreligge bekreftelse fra lærersted med tidspunkt når utdannelsen gjennomføres i h.h.t pkt. 2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et skal foreligge dokumentasjon/kvittering på de utgifter som legges til grunn for søknaden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Bekreftelse fra arbeidsgiver eller andre, om de dekker noe av utgiftene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edlemmet må ha søkt på Fagforbundets sentrale stipendordning, dokumentasjon på innvilgelse/ avslag på søknaden vedlegges. </w:t>
      </w:r>
      <w:r>
        <w:rPr>
          <w:i/>
          <w:sz w:val="22"/>
          <w:szCs w:val="22"/>
        </w:rPr>
        <w:t>Unntak: de som ikke fyller vilkårene for å få stipend fra Fagforbundet sentrale stipendordning og pkt. 2. 6 led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handling av søknad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øknadene behandles fortløpende av leder og nestleder.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edtak om tildeling av stipend utføres etter disse retningslinjer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Stipendet utbetales ved gjennomført kompetanseheving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øknaden sendes til Fagforbundet Trysil avd. 288 ved led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b/>
          <w:sz w:val="22"/>
          <w:szCs w:val="22"/>
        </w:rPr>
        <w:t>Ufullstendige søknad blir returner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440" w:leader="none"/>
        <w:tab w:val="center" w:pos="3240" w:leader="none"/>
        <w:tab w:val="left" w:pos="3420" w:leader="none"/>
        <w:tab w:val="left" w:pos="3780" w:leader="none"/>
        <w:tab w:val="left" w:pos="4320" w:leader="none"/>
        <w:tab w:val="left" w:pos="4680" w:leader="none"/>
        <w:tab w:val="left" w:pos="6120" w:leader="none"/>
        <w:tab w:val="left" w:pos="6660" w:leader="none"/>
        <w:tab w:val="right" w:pos="9072" w:leader="none"/>
      </w:tabs>
      <w:rPr/>
    </w:pPr>
    <w:r>
      <w:rPr>
        <w:i/>
        <w:sz w:val="16"/>
        <w:szCs w:val="16"/>
      </w:rPr>
      <w:t>Fagforbundet</w:t>
      <w:tab/>
      <w:t xml:space="preserve">Mob. HTV 47 47 34 09         </w:t>
      <w:tab/>
      <w:t>Storv. 5</w:t>
      <w:tab/>
      <w:tab/>
      <w:t xml:space="preserve">Besøksadresse: </w:t>
      <w:tab/>
      <w:t>e-post: fagforbundet@trysil.kommune.no</w:t>
      <w:tab/>
    </w:r>
  </w:p>
  <w:p>
    <w:pPr>
      <w:pStyle w:val="Footer"/>
      <w:tabs>
        <w:tab w:val="left" w:pos="1440" w:leader="none"/>
        <w:tab w:val="left" w:pos="3060" w:leader="none"/>
        <w:tab w:val="left" w:pos="3780" w:leader="none"/>
        <w:tab w:val="left" w:pos="4320" w:leader="none"/>
        <w:tab w:val="center" w:pos="4536" w:leader="none"/>
        <w:tab w:val="left" w:pos="6120" w:leader="none"/>
        <w:tab w:val="left" w:pos="6300" w:leader="none"/>
        <w:tab w:val="right" w:pos="9072" w:leader="none"/>
      </w:tabs>
      <w:rPr/>
    </w:pPr>
    <w:r>
      <w:rPr>
        <w:i/>
        <w:sz w:val="16"/>
        <w:szCs w:val="16"/>
      </w:rPr>
      <w:t>Trysil, avd. 288</w:t>
      <w:tab/>
      <w:t xml:space="preserve">Mob.Leder 91 83 86 90 </w:t>
      <w:tab/>
      <w:t xml:space="preserve">         2420 TRYSIL          Borgstad </w:t>
      <w:tab/>
      <w:t>Kontonr. 1890 38 53 693</w:t>
    </w:r>
  </w:p>
  <w:p>
    <w:pPr>
      <w:pStyle w:val="Footer"/>
      <w:tabs>
        <w:tab w:val="left" w:pos="1440" w:leader="none"/>
        <w:tab w:val="left" w:pos="3780" w:leader="none"/>
        <w:tab w:val="center" w:pos="4536" w:leader="none"/>
        <w:tab w:val="left" w:pos="6120" w:leader="none"/>
        <w:tab w:val="left" w:pos="6300" w:leader="none"/>
        <w:tab w:val="right" w:pos="9072" w:leader="none"/>
      </w:tabs>
      <w:rPr/>
    </w:pPr>
    <w:r>
      <w:rPr>
        <w:i/>
        <w:sz w:val="16"/>
        <w:szCs w:val="16"/>
      </w:rPr>
      <w:tab/>
      <w:tab/>
      <w:tab/>
      <w:tab/>
      <w:t>Org. nr.</w:t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FF"/>
        <w:sz w:val="18"/>
        <w:szCs w:val="18"/>
      </w:rPr>
      <w:drawing>
        <wp:inline distT="0" distB="0" distL="0" distR="0">
          <wp:extent cx="1905000" cy="371475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1" r="-2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</w:t>
    </w:r>
    <w:r>
      <w:rPr>
        <w:rFonts w:cs="Arial" w:ascii="Arial" w:hAnsi="Arial"/>
        <w:sz w:val="18"/>
        <w:szCs w:val="18"/>
      </w:rPr>
      <w:t>Trysil avd. 2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agforbundet.no/file.php?id=939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7:39:00Z</dcterms:created>
  <dc:creator>t-fta288</dc:creator>
  <dc:description/>
  <cp:keywords/>
  <dc:language>en-US</dc:language>
  <cp:lastModifiedBy>Fagforbundet Trysil - Avd 288</cp:lastModifiedBy>
  <cp:lastPrinted>2014-09-02T21:09:00Z</cp:lastPrinted>
  <dcterms:modified xsi:type="dcterms:W3CDTF">2019-01-03T17:39:00Z</dcterms:modified>
  <cp:revision>2</cp:revision>
  <dc:subject/>
  <dc:title>Årsmelding – Hovedtillitsvalgt 2011, 1 mai til 31 desember</dc:title>
</cp:coreProperties>
</file>